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SOBRE EL CASO DE WANDER FRANC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amos a todos los medios de comunicación, periodistas y la ciudadanía que la publicación, por diferentes vías, de datos, imágenes y testimonios de la menor de edad involucrada en el caso del pelotero Wander Franco, es una práctica que constituye violación a la Ley 136-03, Código para la Protección de los Derechos de los Niños, las Niñas y Adolescentes, en la República Dominic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s tipos de publicaciones revictimizan y afectan la imagen, integridad e intimidad de las personas menores de edad. En ese sentido, les instamos a tomar las medidas y acciones que contribuyan a la aplicación y el cumplimiento de la referida normativa (Artículos 12, 18 y 26), a través de la salvaguarda de la integridad física, psicológica y moral de la adolescente vulnerada en este caso, incluyendo la protección de su imagen. Además, debemos puntualizar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Estado tiene la obligación indeclinable de tomar todas las medidas administrativas, legislativas, judiciales y de cualquier otra índole, que sean necesarias y apropiadas para garantizar que todos los niños, las niñas y adolescentes disfruten plena y efectivamente de sus derechos (Principio VII, Ley 136-03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s relaciones sexuales de un adulto o adulta con menores de edad constituyen un delito: abuso sexual. Está descrito en la Ley 136-03 como práctica sexual con un niño, niña o adolescente por un adulto, o persona cinco (5) años mayor, para su propia gratificación sexual. Castigable de acuerdo con lo establecido en el Código Penal Dominicano y la Ley 136-03, en el Artículo 396 Literal C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tregar dinero a cambio de relaciones sexuales con menores de edad también es un delito sancionado por la ley (Artículos 409 y 410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ceptar remuneración o cualquier retribución por la entrega de un niño, niña o adolescente para comercialización, prostitución, explotación sexual y cualquier otra práctica que le denigre, también es delito (Artículo 25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 personas menores de edad no pueden consentir relaciones sexuales, porque no tienen capacidad leg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matrimonio infantil quedó prohibido en la República Dominicana a través de la Ley 1-21, por considerarse, junto a las uniones tempranas, como prácticas nocivas que afectan especialmente a las niñas y las adolescentes, limitando sus oportunidades de desarrollo y su acceso a la educación, que además las expone a la violencia, al abuso sexual, el embarazo precoz y demás situaciones violatorias de sus derechos human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República Dominicana cuenta también con una Política de Prevención y Atención a las Uniones Tempranas y el Embarazo en Adolescentes (PPA) que trabaja directrices, objetivos y estrategias para evitar esos daños que vulneran y limitan el desarrollo integral de las niñas y las adolescente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hay que recordar que la Ley 136-03 establece (Artículo 407) sanciones (penas y multas) para los propietarios y directores de medios de comunicación que incurran o permitan la violación de los artículos 19, 20, 21, 22, y 26 del mismo código, que incluyen el Derecho a la Protección de la Image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amos en el compromiso de todos y todas con la protección de los derechos de la niñez y la adolescencia y agradecemos de antemano su cooperación en este asunto, con el retiro de toda imagen, dato o información sobre la identidad y la intimidad de la menor de edad afec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emos revictimizar y provocar mayores daños a su desarrollo moral y psicológ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jo Nacional para la Niñez y la Adolescencia (CONA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_Hlk147833154"/>
      <w:r>
        <w:rPr>
          <w:rFonts w:cs="Times New Roman" w:ascii="Times New Roman" w:hAnsi="Times New Roman"/>
          <w:sz w:val="20"/>
          <w:szCs w:val="20"/>
        </w:rPr>
        <w:t>Lunes 8 de enero de 2024.</w:t>
        <w:br/>
        <w:t>Santo Domingo, D. N.</w:t>
      </w:r>
    </w:p>
    <w:p>
      <w:pPr>
        <w:pStyle w:val="Normal"/>
        <w:ind w:left="708" w:hanging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ab/>
        <w:tab/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683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950" cy="922655"/>
          <wp:effectExtent l="0" t="0" r="0" b="0"/>
          <wp:docPr id="1" name="Imagen 2" descr="Logotip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tip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D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1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D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4603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4603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42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29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DO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55e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460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460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42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60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8F389D46DBA45BDF558CBD8AD5EA0" ma:contentTypeVersion="7" ma:contentTypeDescription="Crear nuevo documento." ma:contentTypeScope="" ma:versionID="54e2b0bc696e6ea3f1f3a207b412fa3d">
  <xsd:schema xmlns:xsd="http://www.w3.org/2001/XMLSchema" xmlns:xs="http://www.w3.org/2001/XMLSchema" xmlns:p="http://schemas.microsoft.com/office/2006/metadata/properties" xmlns:ns3="60639dde-5b9e-48a1-bd1b-b995904b1743" xmlns:ns4="0b05c7ec-f03f-46df-abcc-5af2b2a016de" targetNamespace="http://schemas.microsoft.com/office/2006/metadata/properties" ma:root="true" ma:fieldsID="877916ca90f3415b05ac50ba594ed8c3" ns3:_="" ns4:_="">
    <xsd:import namespace="60639dde-5b9e-48a1-bd1b-b995904b1743"/>
    <xsd:import namespace="0b05c7ec-f03f-46df-abcc-5af2b2a016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639dde-5b9e-48a1-bd1b-b995904b17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05c7ec-f03f-46df-abcc-5af2b2a016d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0639dde-5b9e-48a1-bd1b-b995904b174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D156B-DF53-4A69-80D2-373A35C008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639dde-5b9e-48a1-bd1b-b995904b1743"/>
    <ds:schemaRef ds:uri="0b05c7ec-f03f-46df-abcc-5af2b2a01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B2DE75-6D88-435B-96CC-F7C4D702CE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4D826D-FD0B-4B1F-8AF0-1626AC47B2EB}">
  <ds:schemaRefs>
    <ds:schemaRef ds:uri="http://schemas.microsoft.com/office/2006/metadata/properties"/>
    <ds:schemaRef ds:uri="http://schemas.microsoft.com/office/infopath/2007/PartnerControls"/>
    <ds:schemaRef ds:uri="60639dde-5b9e-48a1-bd1b-b995904b1743"/>
  </ds:schemaRefs>
</ds:datastoreItem>
</file>

<file path=customXml/itemProps4.xml><?xml version="1.0" encoding="utf-8"?>
<ds:datastoreItem xmlns:ds="http://schemas.openxmlformats.org/officeDocument/2006/customXml" ds:itemID="{289B1DB4-217B-4F06-B950-DD53EC584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047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9:00Z</dcterms:created>
  <dc:creator>Dania Milagros Batista</dc:creator>
  <dc:description/>
  <dc:language>en-US</dc:language>
  <cp:lastModifiedBy>HP</cp:lastModifiedBy>
  <dcterms:modified xsi:type="dcterms:W3CDTF">2024-01-0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8F389D46DBA45BDF558CBD8AD5EA0</vt:lpwstr>
  </property>
</Properties>
</file>